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екция №1 </w:t>
      </w:r>
    </w:p>
    <w:p>
      <w:pPr>
        <w:pStyle w:val="Normal"/>
        <w:jc w:val="center"/>
        <w:rPr/>
      </w:pPr>
      <w:r>
        <w:rPr/>
        <w:t>ДОШКОЛЬН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__КИРПИКОВА ВАЛЕНТИНА АЛЕКСАНДРОВНА_____________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лдыр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ированное обучение на основе сюжетного построения образовательной деятельности, как средство повышения учебной мотив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ова Еле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ДОУ «Посадский детский сад № 6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ет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а Гильгина Зак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>
                <w:b/>
                <w:b/>
              </w:rPr>
            </w:pPr>
            <w:r>
              <w:rPr/>
              <w:t>Воспитатель МДОУ «Посадский детский сад № 6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которых методов и приёмов технологии развития критического мышления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ет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схатова Светла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спитатель МОУ «Плехановская СОШ» структ. подр. – д/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учебной мотивации у детей старшего дошкольного возраста посредствам использования ори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Светла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, МДОУ «Кишертский детский сад №4»</w:t>
            </w:r>
          </w:p>
          <w:p>
            <w:pPr>
              <w:pStyle w:val="Normal"/>
              <w:jc w:val="center"/>
              <w:rPr/>
            </w:pPr>
            <w:r>
              <w:rPr/>
              <w:t>8-(34-252)-2-13-78</w:t>
            </w:r>
          </w:p>
          <w:p>
            <w:pPr>
              <w:pStyle w:val="Normal"/>
              <w:jc w:val="center"/>
              <w:rPr/>
            </w:pPr>
            <w:r>
              <w:rPr/>
              <w:t>8-902-83-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едагога-психолга и учителя-логопеда при подготовке детей к школе через реализацию  программы «Учимся, играя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Екатери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МДОУ «Кишертский детский сад №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елисламова Еле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МДОУ «Кишертский детский сад N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ошко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т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МБДОУ «Березовский детский сад №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младшего дошкольного возраста средствами театрализов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БДОУ «Березовский детский сад №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одходы в реализации образовательной области «Физическая культура» в осуществлении непрерывности развития </w:t>
            </w:r>
            <w:r>
              <w:rPr>
                <w:color w:val="000000"/>
              </w:rPr>
              <w:t>психо – физических качеств</w:t>
            </w:r>
            <w:r>
              <w:rPr>
                <w:color w:val="FF0000"/>
              </w:rPr>
              <w:t xml:space="preserve"> </w:t>
            </w:r>
            <w:r>
              <w:rPr/>
              <w:t>– как важный аспект подготовки детей к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Окса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МДОУ «Ергачинский детский с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коррекции речевых 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ина Наталья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ДОУ «Ергачинский детский с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-деятельностный подход – основа реализации программы «Юный эколог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аталь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труктурного подразделения Сосновский детский сад МБОУ «Сосновская ООШ» Берёз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ект «Дом дружбы». Формирование доброжелательных</w:t>
            </w:r>
            <w:r>
              <w:rPr>
                <w:b/>
              </w:rPr>
              <w:t xml:space="preserve"> </w:t>
            </w:r>
            <w:r>
              <w:rPr/>
              <w:t>отношений между дошкольни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екция №2</w:t>
      </w:r>
    </w:p>
    <w:p>
      <w:pPr>
        <w:pStyle w:val="Normal"/>
        <w:jc w:val="center"/>
        <w:rPr/>
      </w:pPr>
      <w:r>
        <w:rPr/>
        <w:t>ИНКЛЮЗИВ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_________ШИЛИГИНА ЕКАТЕРИНА ГРИГОРЬЕВНА_______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8"/>
        <w:gridCol w:w="2823"/>
        <w:gridCol w:w="3515"/>
        <w:gridCol w:w="286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а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са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ФОРМИРОВАНИЕ НАВЫКОВ ДЕЛОВОГО ПИСЬМА У УЧАЩИХСЯ СПЕЦИАЛЬНОЙ (КОРРЕКЦИОННОЙ) ОБЩЕОБРАЗОВАТЕЛЬНОЙ ШКОЛЫ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  <w:r>
              <w:rPr>
                <w:b/>
              </w:rPr>
              <w:t>мастер-класс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ейщ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са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ЬЗОВАНИЕ АРТТЕРАПЕВТИЧЕСКИХ ПРИЁМОВ                     НА УРОКАХ КАК ОДНО ИЗ СРЕДСТВ ФОРМИР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И 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  <w:r>
              <w:rPr>
                <w:b/>
              </w:rPr>
              <w:t>мастер-класс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чин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Аркадье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нгу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 ПРОБЛЕМЕ ИНКЛЮЗИВ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  <w:r>
              <w:rPr>
                <w:b/>
              </w:rPr>
              <w:t>выступле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РАЗВИТИЯ УСТНОЙ РЕЧИ В ФОРМИРОВАНИИ КОММУНИКАТИВНЫХ УМЕНИЙ У УЧАЩИХСЯ МЛАДШИХ КЛАССОВ ШКОЛЫ VIII ВИ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са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МОТИВАЦИИ ТРУДОВОЙ ДЕЯТЕЛЬНОСТИ У ОБУЧАЮЩИХСЯ, ВОСПИТАННИКОВ С ПРОБЛЕМАМИ В ИНТЕЛЛЕКТУАЛЬН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ЫЕ УМЕНИЯ И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Петр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ыласо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СТЕМНО-ДЕЯТЕЛЬНОСТНЫЙ ПОДХОД ПРИ ОБУЧЕНИИ УЧАЩИХСЯ МЛАДШЕГО ШКОЛЬНОГО ВОЗРАСТА </w:t>
              <w:br/>
              <w:t>С ОТКЛОНЕНИЯМИ В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ла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Леонид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Калин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РОВНЕВАЯ ДИФФЕРЕНЦИАЦИЯ ПРИ ОБУЧЕНИИ МАТЕМАТИКЕ  УЧАЩИХСЯ 5 – 9 КЛАССОВ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ь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адей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УЧЕБНОЙ МОТИВАЦИИ ДЕТЕ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УРОКАХ МАТЕМАТИКИ В КОРРЕЦИОННЫХ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ик </w:t>
            </w:r>
          </w:p>
          <w:p>
            <w:pPr>
              <w:pStyle w:val="Normal"/>
              <w:jc w:val="center"/>
              <w:rPr/>
            </w:pPr>
            <w:r>
              <w:rPr/>
              <w:t>Надежда Борис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доягод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 В ПРОШЛОМ, НАСТОЯЩЕМ, БУДУЩ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 </w:t>
            </w:r>
            <w:r>
              <w:rPr>
                <w:b/>
              </w:rPr>
              <w:t>мастер-класс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доягод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УЧЕБНОЙ МОТИВАЦИИ –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УНДАМЕНТ ЛИЧНОСТНОГО РО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Садоягод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СРЕДСТВО ФОРМИРОВАНИЯ УЧЕБН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3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:_________________АКИНФИЕВА НИНА АНДРЕЕВНА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нфиева </w:t>
            </w:r>
          </w:p>
          <w:p>
            <w:pPr>
              <w:pStyle w:val="Normal"/>
              <w:jc w:val="center"/>
              <w:rPr/>
            </w:pPr>
            <w:r>
              <w:rPr/>
              <w:t>Нина Андр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«РИММ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подход – основа ФГОС Н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шерт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экскурсия </w:t>
            </w:r>
          </w:p>
          <w:p>
            <w:pPr>
              <w:pStyle w:val="Normal"/>
              <w:rPr/>
            </w:pPr>
            <w:r>
              <w:rPr/>
              <w:t>как форма повышения мотивации обучения младших школь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алаева  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Троельжа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М на уроках чтения и письма как сред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н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рубин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  <w:p>
            <w:pPr>
              <w:pStyle w:val="Normal"/>
              <w:rPr/>
            </w:pPr>
            <w:r>
              <w:rPr/>
              <w:t xml:space="preserve">в обучении как средство формирования учебной мотивации </w:t>
            </w:r>
          </w:p>
          <w:p>
            <w:pPr>
              <w:pStyle w:val="Normal"/>
              <w:rPr/>
            </w:pPr>
            <w:r>
              <w:rPr/>
              <w:t>в рамках системно – деятельностного подх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-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ты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Кылас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ой компетентности </w:t>
            </w:r>
          </w:p>
          <w:p>
            <w:pPr>
              <w:pStyle w:val="Normal"/>
              <w:rPr/>
            </w:pPr>
            <w:r>
              <w:rPr/>
              <w:t xml:space="preserve">на уроках в начальной школе </w:t>
            </w:r>
          </w:p>
          <w:p>
            <w:pPr>
              <w:pStyle w:val="Normal"/>
              <w:rPr/>
            </w:pPr>
            <w:r>
              <w:rPr/>
              <w:t>с использованием технологии развития критического мыш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  <w:r>
              <w:rPr>
                <w:b/>
              </w:rPr>
              <w:t>«Начальная школа –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 педагога как фактор развития учебной деятельности младших школь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Кылас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подход при обучении ИЗО учащихся младшего школьного возра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яг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шерт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в начальной школе как средство формирования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ов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Троельжа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 – деятельностный подход при реализации курса «Разговор </w:t>
            </w:r>
          </w:p>
          <w:p>
            <w:pPr>
              <w:pStyle w:val="Normal"/>
              <w:rPr/>
            </w:pPr>
            <w:r>
              <w:rPr/>
              <w:t>о правильном 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кул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сн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еника быть успешны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дей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истемно – деятельностного подхода в обучении окружающему миру </w:t>
            </w:r>
          </w:p>
          <w:p>
            <w:pPr>
              <w:pStyle w:val="Normal"/>
              <w:rPr/>
            </w:pPr>
            <w:r>
              <w:rPr/>
              <w:t>в системе РО Л.В.Зан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ец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рдинская 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еятельностного метода путем создания проблемных ситуаций на уроках </w:t>
            </w:r>
          </w:p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дей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подход на уроках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чальны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ылас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ово –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чальной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ычкан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Кишерт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гр – исследований </w:t>
            </w:r>
          </w:p>
          <w:p>
            <w:pPr>
              <w:pStyle w:val="Normal"/>
              <w:rPr/>
            </w:pPr>
            <w:r>
              <w:rPr/>
              <w:t>с младшими школь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условие повышения мотивации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Арк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Троельжа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метод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щухина </w:t>
            </w:r>
          </w:p>
          <w:p>
            <w:pPr>
              <w:pStyle w:val="Normal"/>
              <w:jc w:val="center"/>
              <w:rPr/>
            </w:pPr>
            <w:r>
              <w:rPr/>
              <w:t>Вер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осад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учебной деятельности младших школь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иловских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адей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й компонент системно – деятельностного подхода </w:t>
            </w:r>
          </w:p>
          <w:p>
            <w:pPr>
              <w:pStyle w:val="Normal"/>
              <w:rPr/>
            </w:pPr>
            <w:r>
              <w:rPr/>
              <w:t>в образовательной системе «Школа – 2100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4</w:t>
      </w:r>
    </w:p>
    <w:p>
      <w:pPr>
        <w:pStyle w:val="Normal"/>
        <w:jc w:val="center"/>
        <w:rPr/>
      </w:pPr>
      <w:r>
        <w:rPr/>
        <w:t>ОСНОВНОЕ ОБЩЕЕ И 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ЛЯХИНА ЕЛЕНА АЛЕКСАНДРОВНА___________________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а Гал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МОУ «Калин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о – ориентированные задания как средство повышения мотивации к изучению русского языка и литера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ева</w:t>
            </w:r>
          </w:p>
          <w:p>
            <w:pPr>
              <w:pStyle w:val="Normal"/>
              <w:jc w:val="both"/>
              <w:rPr/>
            </w:pPr>
            <w:r>
              <w:rPr/>
              <w:t>Римма</w:t>
            </w:r>
          </w:p>
          <w:p>
            <w:pPr>
              <w:pStyle w:val="Normal"/>
              <w:jc w:val="both"/>
              <w:rPr/>
            </w:pPr>
            <w:r>
              <w:rPr/>
              <w:t>Ильну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МБОУ «Сосновская основная общеобразовательн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Групповая работа на уроках английского языка </w:t>
            </w:r>
            <w:r>
              <w:rPr/>
              <w:t>как средство формирования учебной мотив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Еле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, МБОУ «Комсомоль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развития критического мышления на уроках английского я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Людмил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ОУ «Ординская  средняя общеобразовательная школа» Ор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ое использование групповой формы работы в организации обучения </w:t>
            </w:r>
          </w:p>
          <w:p>
            <w:pPr>
              <w:pStyle w:val="Normal"/>
              <w:jc w:val="both"/>
              <w:rPr/>
            </w:pPr>
            <w:r>
              <w:rPr/>
              <w:t>русскому языку и литера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лева Ирина Влади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МОУ «Ординская  средняя общеобразовательная школа» Ор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и «Развитие критического мышления через чтение и письмо» на уроках иностранного я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Валент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 русского языка и литературы МОУ «Голдыре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радиционные формы контроля и оценки знаний учащихся на уроках русского языка и литературы как способ повышения учебной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а Татья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фило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формировании развития самостоятельност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 Ольг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английского я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но- деятельностного подхода на уроках английского языка в начальной  школ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ина Ир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МОУ «Насад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еализации системно-деятельностного подхода в преподавании литера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а Светлана Анатольевна </w:t>
            </w:r>
          </w:p>
          <w:p>
            <w:pPr>
              <w:pStyle w:val="Normal"/>
              <w:ind w:left="-391" w:firstLine="391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Сосн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ак одно из средств формирования учебной мотив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5</w:t>
      </w:r>
    </w:p>
    <w:p>
      <w:pPr>
        <w:pStyle w:val="Normal"/>
        <w:jc w:val="center"/>
        <w:rPr/>
      </w:pPr>
      <w:r>
        <w:rPr/>
        <w:t>ОСНОВНОЕ ОБЩЕЕ И 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ПАНОВА ЕКАТЕРИНА НИКОЛАЕВНА___________________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адей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географ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кова Надежда Григорь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ишерт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сследовательских умений учащихся </w:t>
            </w:r>
          </w:p>
          <w:p>
            <w:pPr>
              <w:pStyle w:val="Normal"/>
              <w:rPr/>
            </w:pPr>
            <w:r>
              <w:rPr/>
              <w:t>8-9 классов во внеклассной работе по би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номарёва Вер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Троельжа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средство саморазвития учащихся в процессе учебной деятельности на уроках би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лё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лин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учим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кова Эльвира Влади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Кылас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</w:t>
              <w:br/>
              <w:t xml:space="preserve"> и его применение на уроках химии в 8-9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лин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 – деятельностного подхода на уроках химии в основной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Вероника Гафу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жук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 – коммуникационных технологий на уроках географ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овских Валенти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ырм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и деятельностная основа учебных задач по составлению географических описаний и характерист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сн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дить детскую мысль, заставить ребят думать, анализировать, сравнив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6</w:t>
      </w:r>
    </w:p>
    <w:p>
      <w:pPr>
        <w:pStyle w:val="Normal"/>
        <w:jc w:val="center"/>
        <w:rPr/>
      </w:pPr>
      <w:r>
        <w:rPr/>
        <w:t>ОСНОВНОЕ ОБЩЕЕ И 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НОВОСЁЛОВА ГАЛИНА ВАЛЕНТИНОВНА________________________________</w:t>
      </w:r>
    </w:p>
    <w:p>
      <w:pPr>
        <w:pStyle w:val="Normal"/>
        <w:jc w:val="center"/>
        <w:rPr/>
      </w:pPr>
      <w:r>
        <w:rPr/>
        <w:t>8-(34-271)-2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Вера Степ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МОУ «Ашапская средняя общеобразовательная школа» Ор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упповой работы на уроках обществознания  как одно из условий  формирования учебной мотив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Леонид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МБОУ «Сосн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как средство повышения мотивации обучения в учебной и внеучеб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  МБОУ «Кылас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к средство активизации деятельности учащихся при реализации системно-деятельностного подх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Фед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МОУ «Калин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ивация как один из аспектов системно – деятельностного подх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МОУ «Шадей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обучении на уроках ис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ветла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 МОУ «Шумковска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ехнологии РКМЧП на уроках истории как средство реализации идей системно-деятельностного подхода в образ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ников Виктор Пав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МОУ "Неволинская основная общеобразовательная школа"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инципа психологической комфортности при системно – деятельностном подходе в учебно – воспитательном процес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7</w:t>
      </w:r>
    </w:p>
    <w:p>
      <w:pPr>
        <w:pStyle w:val="Normal"/>
        <w:jc w:val="center"/>
        <w:rPr/>
      </w:pPr>
      <w:r>
        <w:rPr/>
        <w:t>ОСНОВНОЕ ОБЩЕЕ И 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ОР____________________ БУЛЫГИНА АЛЕКСАНДРА АЛЕКСАНДРОВНА ________________________________</w:t>
      </w:r>
    </w:p>
    <w:p>
      <w:pPr>
        <w:pStyle w:val="Normal"/>
        <w:jc w:val="center"/>
        <w:rPr/>
      </w:pPr>
      <w:r>
        <w:rPr/>
        <w:t>8-(34-271)-2-27-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тези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Лиди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МОУ «Бырм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при обучении матема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а  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МОУ «Ординская  средняя общеобразовательная школа» Ор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ебных универсальных действий на занятиях практикума по информатике «Основные возможности текстового редактор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Светла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МОУ «Калин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подход в обучении как средство формирования учебной мотивации на уроках мате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ева Светлан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МОУ «Ординская  средняя общеобразовательная школа» Ор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едметно-знаковых средств при формировании У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убникова Татьяна Афанас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МОУ «Мазуе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ехнологии адаптивного обучения в преподавании математики как вариант личностно-ориентирован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Татья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МБОУ «Троельжа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– деятельностный подход в преподавании мате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ина Ольг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МБОУ «Комсомоль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: способы использования на уроках математи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лина Еле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МОУ «Посад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ритического мышления на уроках мате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8:00Z</dcterms:created>
  <dc:creator>Mkurs</dc:creator>
  <dc:description/>
  <cp:keywords/>
  <dc:language>en-US</dc:language>
  <cp:lastModifiedBy>Mkurs</cp:lastModifiedBy>
  <dcterms:modified xsi:type="dcterms:W3CDTF">2012-01-17T09:56:00Z</dcterms:modified>
  <cp:revision>8</cp:revision>
  <dc:subject/>
  <dc:title/>
</cp:coreProperties>
</file>