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раевой научно – практической конферен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ременный урок (учебное занятие) в условия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ов нового поко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янва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гур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Шаде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здания условий для решения стратегической задачи развития отечественного образования – повышения его качества, достижения новых образовательных результатов  на уровне дошкольного образования, начального общего образования и основного общего образования были введены стандарты нов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раевая научно – практическая конференция «Современный урок (учебное занятие) в условиях реализации стандартов нового поколения» проведена с целью выявления и распространения инновационных управленческих и педагогических подходов к моделированию учебного занятия и современного урока в образовательных организациях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ники конференции отметили необходимость и актуальность обновления структуры и содержания учебного занятия и современного урока на всех уровнях общего образования в общеобразовательных учреждениях Пермского края, новизну предложенных подходов в условиях реализации ФГОС ново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ое внимание участники краевой научно – практической конференции уделили складывающемуся опыту информатизации и компьютеризации образовательной деятельности, рассмотрению вопросов по созданию условий  для формирования у обучающихся на уровне НОО и ООО универсальных учебных действий (УУД), целевых ориентиров для детей дошкольного возраста, обсуждению новых подходов к системе оценивания предметных и метапредметных результатов, активному использованию современных образовательных технологий деятельностного типа на современном уроке и во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ФЕРЕНЦИЯ РЕКОМЕНДУ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работать систему мероприятий, направленных на совершенствование образовательной деятельности в условиях введения и реализации ФГОС ДО, НОО и ОО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еализации преемственности между дошкольным и начальным, между начальным и основным уровнями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условия для  освоения обучающимися основной образовательной программы на всех уровнях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мероприятий, направленных на реализацию СФГОС на уровне инклюзив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информационно – образовательной среды в целях успешной реализации ФГО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учебные занятия и уроки в соответствии с требованиями ФГОС нового покол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образовательный процесс на достижение целевых ориентиров, личностных, метапредметных и предметных результатов освоения ООП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блюдать преемственность в моделировании современного урока между начальным и основным общим образованием.</w:t>
      </w:r>
    </w:p>
    <w:sectPr>
      <w:type w:val="nextPage"/>
      <w:pgSz w:w="11906" w:h="16838"/>
      <w:pgMar w:left="1276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8:04:00Z</dcterms:created>
  <dc:creator>Metodist</dc:creator>
  <dc:description/>
  <cp:keywords/>
  <dc:language>en-US</dc:language>
  <cp:lastModifiedBy>Акинфиева</cp:lastModifiedBy>
  <cp:lastPrinted>2016-01-23T13:27:00Z</cp:lastPrinted>
  <dcterms:modified xsi:type="dcterms:W3CDTF">2016-01-27T07:52:00Z</dcterms:modified>
  <cp:revision>40</cp:revision>
  <dc:subject/>
  <dc:title/>
</cp:coreProperties>
</file>