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. по учебной работ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школ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ев, гимназий, училищ, ДДТ.</w:t>
      </w:r>
    </w:p>
    <w:p>
      <w:pPr>
        <w:pStyle w:val="Style16"/>
        <w:numPr>
          <w:ilvl w:val="0"/>
          <w:numId w:val="0"/>
        </w:numPr>
        <w:spacing w:lineRule="auto" w:line="360" w:before="280" w:after="200"/>
        <w:jc w:val="center"/>
        <w:outlineLvl w:val="0"/>
        <w:rPr/>
      </w:pPr>
      <w:r>
        <w:rPr>
          <w:rStyle w:val="StrongEmphasis"/>
          <w:sz w:val="28"/>
          <w:szCs w:val="28"/>
        </w:rPr>
        <w:t>Уважаемые коллеги!</w:t>
      </w:r>
    </w:p>
    <w:p>
      <w:pPr>
        <w:pStyle w:val="Style16"/>
        <w:spacing w:lineRule="auto" w:line="360" w:before="280" w:after="200"/>
        <w:ind w:firstLine="851"/>
        <w:jc w:val="both"/>
        <w:rPr/>
      </w:pPr>
      <w:r>
        <w:rPr>
          <w:color w:val="222222"/>
          <w:sz w:val="28"/>
          <w:szCs w:val="28"/>
        </w:rPr>
        <w:t xml:space="preserve">В 2015-2016 учебном году, по заданию Министерства образования и науки Пермского края в ГБОУ ДОД "Пермский центр "Муравейник" продолжается работа в рамках проекта "Одарённые дети". Проект направлен на выявление и поддержку одарённых детей г. Перми и Пермского края, развитие их интересов и способностей, </w:t>
      </w:r>
      <w:r>
        <w:rPr>
          <w:sz w:val="28"/>
          <w:szCs w:val="28"/>
        </w:rPr>
        <w:t>содействие их самоопределению, подготовку к участию в олимпиадах и научно-исследовательских конференциях различного уровня.</w:t>
      </w:r>
    </w:p>
    <w:p>
      <w:pPr>
        <w:pStyle w:val="Style16"/>
        <w:spacing w:lineRule="auto" w:line="360" w:before="28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сказанным, просим в срок до 1 октября провести работу по выявлению желающих обучаться в заочной школе и передать информацию (списки детей, желающих обучаться в заочной школе  по предложенным направлениям  и программам, и кураторов, определенных к данным группам детей) в Краевую заочную школу ГБОУ ДОД «Пермский центр «Муравейник»».  </w:t>
      </w:r>
    </w:p>
    <w:p>
      <w:pPr>
        <w:pStyle w:val="Style16"/>
        <w:spacing w:lineRule="auto" w:line="360" w:before="280" w:after="200"/>
        <w:ind w:firstLine="851"/>
        <w:jc w:val="both"/>
        <w:rPr/>
      </w:pPr>
      <w:r>
        <w:rPr>
          <w:sz w:val="28"/>
          <w:szCs w:val="28"/>
        </w:rPr>
        <w:t>Список направлений и программ прилагаются.</w:t>
      </w:r>
    </w:p>
    <w:p>
      <w:pPr>
        <w:pStyle w:val="Style16"/>
        <w:spacing w:lineRule="auto" w:line="360" w:before="280" w:after="200"/>
        <w:ind w:firstLine="851"/>
        <w:rPr/>
      </w:pPr>
      <w:r>
        <w:rPr>
          <w:sz w:val="28"/>
          <w:szCs w:val="28"/>
        </w:rPr>
        <w:t xml:space="preserve">Всю информацию просим присылать по электронной почте на адрес заочной школы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muraveyni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Style16"/>
        <w:spacing w:lineRule="auto" w:line="360" w:before="280" w:after="200"/>
        <w:ind w:firstLine="851"/>
        <w:rPr>
          <w:sz w:val="28"/>
          <w:szCs w:val="28"/>
        </w:rPr>
      </w:pPr>
      <w:r>
        <w:rPr>
          <w:sz w:val="28"/>
          <w:szCs w:val="28"/>
        </w:rPr>
        <w:t>Ответы на вопросы и разъяснения можно получить по телефонам:</w:t>
      </w:r>
    </w:p>
    <w:p>
      <w:pPr>
        <w:pStyle w:val="Style16"/>
        <w:spacing w:lineRule="auto" w:line="360" w:before="280" w:after="200"/>
        <w:rPr/>
      </w:pPr>
      <w:r>
        <w:rPr>
          <w:sz w:val="28"/>
          <w:szCs w:val="28"/>
        </w:rPr>
        <w:t>8(342) 237-63-24, 237-63-51, 237-63-59  - начальник отдела Яковлева Татьяна Витальевна, методист – Сосновская Екатерина Юрьевна.</w:t>
      </w:r>
    </w:p>
    <w:p>
      <w:pPr>
        <w:pStyle w:val="Style16"/>
        <w:spacing w:lineRule="auto" w:line="360" w:before="280" w:after="200"/>
        <w:rPr>
          <w:sz w:val="28"/>
          <w:szCs w:val="28"/>
        </w:rPr>
      </w:pPr>
      <w:r>
        <w:rPr>
          <w:sz w:val="28"/>
          <w:szCs w:val="28"/>
        </w:rPr>
        <w:t xml:space="preserve">или на сайте Краевой заочной школы: </w:t>
      </w:r>
      <w:hyperlink r:id="rId3">
        <w:r>
          <w:rPr>
            <w:rStyle w:val="InternetLink"/>
            <w:sz w:val="28"/>
            <w:szCs w:val="28"/>
          </w:rPr>
          <w:t>http://muraveynik-perm.wix.com/muraveynik-perm</w:t>
        </w:r>
      </w:hyperlink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учении в Краевой заочной школ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nt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ся в Краевой заочной школе имеет право любой учащийся учреждений общего, начального профессионального и дополнительного образования (в возрасте до18 лет), имеющий возможность самостоятельно или под руководством наставника (учителя-куратора, родителей) освоить выбранный курс  или программу. Обучение </w:t>
      </w:r>
      <w:r>
        <w:rPr>
          <w:color w:val="FF0000"/>
          <w:sz w:val="28"/>
          <w:szCs w:val="28"/>
        </w:rPr>
        <w:t xml:space="preserve">бесплатное, </w:t>
      </w:r>
      <w:r>
        <w:rPr>
          <w:sz w:val="28"/>
          <w:szCs w:val="28"/>
        </w:rPr>
        <w:t xml:space="preserve">дистанционное, с периодическими очными сессиями. </w:t>
      </w:r>
    </w:p>
    <w:p>
      <w:pPr>
        <w:pStyle w:val="Font8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ный курс обучения составляет два года. По окончании указанного срока учащиеся Краевой заочной школы, выполнившие половину и боле заданий, получают Сертификат о прохождении обучения по программе, а куратор – Свидетельство о работе куратором.</w:t>
      </w:r>
    </w:p>
    <w:p>
      <w:pPr>
        <w:pStyle w:val="Font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й заочной школе возможны две формы обучения: коллективная (основная) и индивидуальная (по запросу и при объективной необходимости). </w:t>
      </w:r>
    </w:p>
    <w:p>
      <w:pPr>
        <w:pStyle w:val="Font8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Индивидуальное обучение:</w:t>
      </w:r>
      <w:r>
        <w:rPr>
          <w:sz w:val="28"/>
          <w:szCs w:val="28"/>
        </w:rPr>
        <w:t xml:space="preserve"> учащиеся получают учебно-методический материал по изучаемой теме и задание. Выполненное задание учащийся высылает в адрес заочной школы. Отзывы на работу от преподавателя учащийся получает вместе с новым заданием.</w:t>
      </w:r>
    </w:p>
    <w:p>
      <w:pPr>
        <w:pStyle w:val="Font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лективное обучение</w:t>
      </w:r>
      <w:r>
        <w:rPr>
          <w:sz w:val="28"/>
          <w:szCs w:val="28"/>
        </w:rPr>
        <w:t xml:space="preserve"> - это группа учащихся, работающая по программе и учебно-методическим материалам заочной школы под руководством своего педагога (куратора), который помогает организовать учебный процесс.</w:t>
      </w:r>
    </w:p>
    <w:p>
      <w:pPr>
        <w:pStyle w:val="Font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необходимо прислать заявление на наш электронный адрес 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muraveyni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Font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ее подробной информацией можно ознакомиться на нашем сайте: </w:t>
      </w:r>
      <w:hyperlink r:id="rId5">
        <w:r>
          <w:rPr>
            <w:rStyle w:val="InternetLink"/>
            <w:sz w:val="28"/>
            <w:szCs w:val="28"/>
          </w:rPr>
          <w:t>http://muraveynik-perm.wix.com/muraveynik-perm</w:t>
        </w:r>
      </w:hyperlink>
      <w:bookmarkStart w:id="0" w:name="_GoBack"/>
      <w:bookmarkEnd w:id="0"/>
    </w:p>
    <w:p>
      <w:pPr>
        <w:pStyle w:val="Font8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пожеланиями успехов,  коллектив отдела Краевая заочная школа </w:t>
      </w:r>
    </w:p>
    <w:p>
      <w:pPr>
        <w:pStyle w:val="Font8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ДОД  «Пермский центр «Муравейник».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обучения в Краевой заочной школ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123825</wp:posOffset>
                </wp:positionV>
                <wp:extent cx="6305550" cy="2439670"/>
                <wp:effectExtent l="19050" t="19050" r="19050" b="38735"/>
                <wp:wrapSquare wrapText="bothSides"/>
                <wp:docPr id="1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439720"/>
                          <a:chOff x="0" y="0"/>
                          <a:chExt cx="630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759600" y="0"/>
                            <a:ext cx="4951800" cy="4996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стественно-научное направ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1552680" cy="568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Ступени математ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871280"/>
                            <a:ext cx="1552680" cy="5684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Академия биолог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018080"/>
                            <a:ext cx="1552680" cy="5684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Земля – планета люд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1837080"/>
                            <a:ext cx="1552680" cy="5684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Физика вокруг на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120" y="552600"/>
                            <a:ext cx="0" cy="44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17680"/>
                            <a:ext cx="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17680"/>
                            <a:ext cx="0" cy="130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526320"/>
                            <a:ext cx="0" cy="130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-36.8pt;margin-top:9.75pt;width:496.5pt;height:192.1pt" coordorigin="-736,195" coordsize="9930,3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460;top:195;width:7797;height:7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стественно-научное направление</w:t>
                        </w:r>
                      </w:p>
                    </w:txbxContent>
                  </v:textbox>
                  <v:fill o:detectmouseclick="t" type="solid" color2="#6444a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9bbb59" stroked="t" o:allowincell="f" style="position:absolute;left:-736;top:1771;width:2444;height:8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Ступени математики</w:t>
                        </w:r>
                      </w:p>
                    </w:txbxContent>
                  </v:textbox>
                  <v:fill o:detectmouseclick="t" type="solid" color2="#6444a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9bbb59" stroked="t" o:allowincell="f" style="position:absolute;left:1315;top:3142;width:2444;height:8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Академия биологов</w:t>
                        </w:r>
                      </w:p>
                    </w:txbxContent>
                  </v:textbox>
                  <v:fill o:detectmouseclick="t" type="solid" color2="#6444a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9bbb59" stroked="t" o:allowincell="f" style="position:absolute;left:4059;top:1798;width:2444;height:8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Земля – планета людей</w:t>
                        </w:r>
                      </w:p>
                    </w:txbxContent>
                  </v:textbox>
                  <v:fill o:detectmouseclick="t" type="solid" color2="#6444a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9bbb59" stroked="t" o:allowincell="f" style="position:absolute;left:6749;top:3088;width:2444;height:8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Физика вокруг нас</w:t>
                        </w:r>
                      </w:p>
                    </w:txbxContent>
                  </v:textbox>
                  <v:fill o:detectmouseclick="t" type="solid" color2="#6444a6"/>
                  <v:stroke color="white" weight="38160" joinstyle="miter" endcap="flat"/>
                  <v:shadow on="t" obscured="f" color="black"/>
                  <w10:wrap type="square"/>
                </v:shape>
                <v:line id="shape_0" from="4957,1065" to="4957,1770" ID="Прямая соединительная линия 10" stroked="t" o:allowincell="f" style="position:absolute">
                  <v:stroke color="#9bbb5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772,1010" to="772,1714" ID="Прямая соединительная линия 11" stroked="t" o:allowincell="f" style="position:absolute">
                  <v:stroke color="#9bbb5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2539,1010" to="2539,3060" ID="Прямая соединительная линия 12" stroked="t" o:allowincell="f" style="position:absolute">
                  <v:stroke color="#9bbb5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7837,1024" to="7837,3073" ID="Прямая соединительная линия 13" stroked="t" o:allowincell="f" style="position:absolute">
                  <v:stroke color="#9bbb59" weight="25560" joinstyle="miter" endcap="flat"/>
                  <v:fill o:detectmouseclick="t" on="false"/>
                  <v:shadow on="t" obscured="f" color="black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естественнонаучной направленности в Краевой заочной школе ориентированы на развитие познавательной активности, самостоятельности, любознательности, на дополнение и углубление общеобразовательных программ по математике, физике, биологии, географии и  способствуют формированию интереса обучающихся к научно-исследователь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ое направление включает следующие программы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упени математики - для учащихся 5-11 класс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адемия биологии - для учащихся 6-11 класс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зика вокруг нас - (6-11 класс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планета людей - для учащихся 6-10 классов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299720</wp:posOffset>
                </wp:positionV>
                <wp:extent cx="4993640" cy="2845435"/>
                <wp:effectExtent l="19050" t="19050" r="19050" b="38735"/>
                <wp:wrapSquare wrapText="bothSides"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2845440"/>
                          <a:chOff x="0" y="0"/>
                          <a:chExt cx="4993560" cy="2845440"/>
                        </a:xfrm>
                      </wpg:grpSpPr>
                      <wps:wsp>
                        <wps:cNvSpPr txBox="1"/>
                        <wps:spPr>
                          <a:xfrm>
                            <a:off x="42480" y="0"/>
                            <a:ext cx="4951080" cy="4996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ическое направ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2096280" cy="817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«Мир другими глазами» теория решения изобретательских зада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2277000"/>
                            <a:ext cx="1802880" cy="56844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Фотохудожни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018440"/>
                            <a:ext cx="2112480" cy="8002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Компьютерная грамотность и графический дизай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552600"/>
                            <a:ext cx="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18040"/>
                            <a:ext cx="0" cy="4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552600"/>
                            <a:ext cx="0" cy="172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48.05pt;margin-top:23.6pt;width:393.2pt;height:224.05pt" coordorigin="961,472" coordsize="7864,4481">
                <v:shape id="shape_0" fillcolor="#4bacc6" stroked="t" o:allowincell="f" style="position:absolute;left:1028;top:472;width:7796;height:7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ическое направление</w:t>
                        </w:r>
                      </w:p>
                    </w:txbxContent>
                  </v:textbox>
                  <v:fill o:detectmouseclick="t" type="solid" color2="#b45339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4bacc6" stroked="t" o:allowincell="f" style="position:absolute;left:961;top:2048;width:3300;height:1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«Мир другими глазами» теория решения изобретательских задач</w:t>
                        </w:r>
                      </w:p>
                    </w:txbxContent>
                  </v:textbox>
                  <v:fill o:detectmouseclick="t" type="solid" color2="#b45339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4bacc6" stroked="t" o:allowincell="f" style="position:absolute;left:3338;top:4058;width:2838;height:8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Фотохудожник</w:t>
                        </w:r>
                      </w:p>
                    </w:txbxContent>
                  </v:textbox>
                  <v:fill o:detectmouseclick="t" type="solid" color2="#b45339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4bacc6" stroked="t" o:allowincell="f" style="position:absolute;left:5444;top:2076;width:3326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Компьютерная грамотность и графический дизайн</w:t>
                        </w:r>
                      </w:p>
                    </w:txbxContent>
                  </v:textbox>
                  <v:fill o:detectmouseclick="t" type="solid" color2="#b45339"/>
                  <v:stroke color="white" weight="38160" joinstyle="miter" endcap="flat"/>
                  <v:shadow on="t" obscured="f" color="black"/>
                  <w10:wrap type="square"/>
                </v:shape>
                <v:line id="shape_0" from="7497,1342" to="7497,2046" ID="Прямая соединительная линия 23" stroked="t" o:allowincell="f" style="position:absolute">
                  <v:stroke color="#4bacc6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2143,1288" to="2143,1992" ID="Прямая соединительная линия 24" stroked="t" o:allowincell="f" style="position:absolute">
                  <v:stroke color="#4bacc6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4752,1342" to="4752,4057" ID="Прямая соединительная линия 27" stroked="t" o:allowincell="f" style="position:absolute">
                  <v:stroke color="#4bacc6" weight="25560" joinstyle="miter" endcap="flat"/>
                  <v:fill o:detectmouseclick="t" on="false"/>
                  <v:shadow on="t" obscured="f" color="black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направление позволяет развивать творческое мышление, дает возможность приобрести навык и умение находить новые технические решения, привлекает учащихся к занятию проектной, исследовательской и рационализаторской работ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технического направления в Краевой заочной школе представлены три программы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другими глазами. Теория решения изобретательских задач (ТРИЗ) - для учащихся 5,6,7 классов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грамотность и графический дизайн–для детей от 12 до 17 лет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художник – для детей от 12 до 17 лет.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280035</wp:posOffset>
                </wp:positionV>
                <wp:extent cx="5330190" cy="5890895"/>
                <wp:effectExtent l="19050" t="19050" r="19050" b="38735"/>
                <wp:wrapSquare wrapText="bothSides"/>
                <wp:docPr id="3" name="Группа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5891040"/>
                          <a:chOff x="0" y="0"/>
                          <a:chExt cx="5330160" cy="589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0160" cy="96444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ое направ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329120"/>
                            <a:ext cx="2095560" cy="5259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школа ЛИДЕ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60" y="163944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83520"/>
                            <a:ext cx="0" cy="462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1329120"/>
                            <a:ext cx="2095560" cy="5259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школа ЯЗЫКОВЕ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009880"/>
                            <a:ext cx="2094840" cy="602640"/>
                          </a:xfrm>
                          <a:prstGeom prst="rect">
                            <a:avLst/>
                          </a:prstGeom>
                          <a:solidFill>
                            <a:srgbClr val="ff6699">
                              <a:alpha val="47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Молодой предпринима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794680"/>
                            <a:ext cx="2094840" cy="602640"/>
                          </a:xfrm>
                          <a:prstGeom prst="rect">
                            <a:avLst/>
                          </a:prstGeom>
                          <a:solidFill>
                            <a:srgbClr val="ff6699">
                              <a:alpha val="47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Ювенальное пра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562200"/>
                            <a:ext cx="2094840" cy="602640"/>
                          </a:xfrm>
                          <a:prstGeom prst="rect">
                            <a:avLst/>
                          </a:prstGeom>
                          <a:solidFill>
                            <a:srgbClr val="ff6699">
                              <a:alpha val="47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Политолог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330800"/>
                            <a:ext cx="2094840" cy="602640"/>
                          </a:xfrm>
                          <a:prstGeom prst="rect">
                            <a:avLst/>
                          </a:prstGeom>
                          <a:solidFill>
                            <a:srgbClr val="ff6699">
                              <a:alpha val="47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Психолог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5063400"/>
                            <a:ext cx="2094840" cy="827280"/>
                          </a:xfrm>
                          <a:prstGeom prst="rect">
                            <a:avLst/>
                          </a:prstGeom>
                          <a:solidFill>
                            <a:srgbClr val="ff6699">
                              <a:alpha val="47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Социальное проектирование и волонтерст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009880"/>
                            <a:ext cx="2094840" cy="602640"/>
                          </a:xfrm>
                          <a:prstGeom prst="rect">
                            <a:avLst/>
                          </a:prstGeom>
                          <a:solidFill>
                            <a:srgbClr val="ff6699">
                              <a:alpha val="47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Do you speak English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786400"/>
                            <a:ext cx="2094840" cy="602640"/>
                          </a:xfrm>
                          <a:prstGeom prst="rect">
                            <a:avLst/>
                          </a:prstGeom>
                          <a:solidFill>
                            <a:srgbClr val="ff6699">
                              <a:alpha val="47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Sprechen Deuts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3545280"/>
                            <a:ext cx="2094840" cy="602640"/>
                          </a:xfrm>
                          <a:prstGeom prst="rect">
                            <a:avLst/>
                          </a:prstGeom>
                          <a:solidFill>
                            <a:srgbClr val="ff6699">
                              <a:alpha val="47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Гармония русского язы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4312800"/>
                            <a:ext cx="2094840" cy="602640"/>
                          </a:xfrm>
                          <a:prstGeom prst="rect">
                            <a:avLst/>
                          </a:prstGeom>
                          <a:solidFill>
                            <a:srgbClr val="ff6699">
                              <a:alpha val="47000"/>
                            </a:srgbClr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Мировая культу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1120" y="1000800"/>
                            <a:ext cx="0" cy="36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231192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312372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389124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71924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560772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7080" y="157932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231192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2160" y="312372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7080" y="389124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7080" y="4632840"/>
                            <a:ext cx="1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3" style="position:absolute;margin-left:9.3pt;margin-top:22.05pt;width:419.7pt;height:463.85pt" coordorigin="186,441" coordsize="8394,9277">
                <v:shape id="shape_0" fillcolor="#ff6699" stroked="t" o:allowincell="f" style="position:absolute;left:186;top:441;width:8393;height:15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о-педагогическое направление</w:t>
                        </w:r>
                      </w:p>
                    </w:txbxContent>
                  </v:textbox>
                  <v:fill o:detectmouseclick="t" type="solid" color2="#00996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ff6699" stroked="t" o:allowincell="f" style="position:absolute;left:566;top:2534;width:3299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школа ЛИДЕР</w:t>
                        </w:r>
                      </w:p>
                    </w:txbxContent>
                  </v:textbox>
                  <v:fill o:detectmouseclick="t" type="solid" color2="#009966"/>
                  <v:stroke color="white" weight="38160" joinstyle="miter" endcap="flat"/>
                  <v:shadow on="t" obscured="f" color="black"/>
                  <w10:wrap type="square"/>
                </v:shape>
                <v:line id="shape_0" from="334,3023" to="496,3023" ID="Прямая соединительная линия 45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308,1990" to="308,9270" ID="Прямая соединительная линия 46" stroked="t" o:allowincell="f" style="position:absolute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shape id="shape_0" fillcolor="#ff6699" stroked="t" o:allowincell="f" style="position:absolute;left:4968;top:2534;width:3299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школа ЯЗЫКОВЕД</w:t>
                        </w:r>
                      </w:p>
                    </w:txbxContent>
                  </v:textbox>
                  <v:fill o:detectmouseclick="t" type="solid" color2="#00996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ff6699" stroked="t" o:allowincell="f" style="position:absolute;left:538;top:3606;width:3298;height: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Молодой предприниматель</w:t>
                        </w:r>
                      </w:p>
                    </w:txbxContent>
                  </v:textbox>
                  <v:fill o:detectmouseclick="t" type="solid" color2="#009966" opacity="0.4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ff6699" stroked="t" o:allowincell="f" style="position:absolute;left:538;top:4842;width:3298;height: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Ювенальное право</w:t>
                        </w:r>
                      </w:p>
                    </w:txbxContent>
                  </v:textbox>
                  <v:fill o:detectmouseclick="t" type="solid" color2="#009966" opacity="0.4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ff6699" stroked="t" o:allowincell="f" style="position:absolute;left:497;top:6051;width:3298;height: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Политология</w:t>
                        </w:r>
                      </w:p>
                    </w:txbxContent>
                  </v:textbox>
                  <v:fill o:detectmouseclick="t" type="solid" color2="#009966" opacity="0.4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ff6699" stroked="t" o:allowincell="f" style="position:absolute;left:497;top:7261;width:3298;height: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Психология</w:t>
                        </w:r>
                      </w:p>
                    </w:txbxContent>
                  </v:textbox>
                  <v:fill o:detectmouseclick="t" type="solid" color2="#009966" opacity="0.4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ff6699" stroked="t" o:allowincell="f" style="position:absolute;left:497;top:8415;width:3298;height:13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Социальное проектирование и волонтерство</w:t>
                        </w:r>
                      </w:p>
                    </w:txbxContent>
                  </v:textbox>
                  <v:fill o:detectmouseclick="t" type="solid" color2="#009966" opacity="0.4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ff6699" stroked="t" o:allowincell="f" style="position:absolute;left:4953;top:3606;width:3298;height: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Do you speak English?</w:t>
                        </w:r>
                      </w:p>
                    </w:txbxContent>
                  </v:textbox>
                  <v:fill o:detectmouseclick="t" type="solid" color2="#009966" opacity="0.4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ff6699" stroked="t" o:allowincell="f" style="position:absolute;left:4953;top:4829;width:3298;height: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Sprechen Deutsc</w:t>
                        </w:r>
                      </w:p>
                    </w:txbxContent>
                  </v:textbox>
                  <v:fill o:detectmouseclick="t" type="solid" color2="#009966" opacity="0.4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ff6699" stroked="t" o:allowincell="f" style="position:absolute;left:4994;top:6024;width:3298;height: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Гармония русского языка</w:t>
                        </w:r>
                      </w:p>
                    </w:txbxContent>
                  </v:textbox>
                  <v:fill o:detectmouseclick="t" type="solid" color2="#009966" opacity="0.46"/>
                  <v:stroke color="white" weight="38160" joinstyle="miter" endcap="flat"/>
                  <v:shadow on="t" obscured="f" color="black"/>
                  <w10:wrap type="square"/>
                </v:shape>
                <v:shape id="shape_0" fillcolor="#ff6699" stroked="t" o:allowincell="f" style="position:absolute;left:4980;top:7233;width:3298;height: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Мировая культура</w:t>
                        </w:r>
                      </w:p>
                    </w:txbxContent>
                  </v:textbox>
                  <v:fill o:detectmouseclick="t" type="solid" color2="#009966" opacity="0.46"/>
                  <v:stroke color="white" weight="38160" joinstyle="miter" endcap="flat"/>
                  <v:shadow on="t" obscured="f" color="black"/>
                  <w10:wrap type="square"/>
                </v:shape>
                <v:line id="shape_0" from="8487,2017" to="8487,7708" ID="Прямая соединительная линия 62" stroked="t" o:allowincell="f" style="position:absolute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334,4082" to="496,4082" ID="Прямая соединительная линия 63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334,5360" to="496,5360" ID="Прямая соединительная линия 64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334,6569" to="496,6569" ID="Прямая соединительная линия 65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307,7873" to="469,7873" ID="Прямая соединительная линия 66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307,9272" to="469,9272" ID="Прямая соединительная линия 67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8323,2928" to="8485,2928" ID="Прямая соединительная линия 68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8282,4082" to="8444,4082" ID="Прямая соединительная линия 69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8268,5360" to="8430,5360" ID="Прямая соединительная линия 70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8323,6569" to="8485,6569" ID="Прямая соединительная линия 71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  <v:line id="shape_0" from="8323,7737" to="8485,7737" ID="Прямая соединительная линия 72" stroked="t" o:allowincell="f" style="position:absolute;flip:x">
                  <v:stroke color="#ff6699" weight="25560" joinstyle="miter" endcap="flat"/>
                  <v:fill o:detectmouseclick="t" on="false"/>
                  <v:shadow on="t" obscured="f" color="black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Font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циально-педагогической направленности ориентированы на изучение психологических особенностей личности, познание мотивов поведения, изучение методик самоконтроля, формирование личности, изучение межличностных отношений, адаптацию в коллективе.</w:t>
      </w:r>
    </w:p>
    <w:p>
      <w:pPr>
        <w:pStyle w:val="Font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амоопределение детей и развитие детской социальной инициативы является на современном этапе одной из главных задач социально-педагогического направления. А для этого важно сформировать опыт проживания в социуме, очертить профессиональные перспективы. Образовательные программы данной направленности охватывают широкий возрастной диапазон и многофункциональны по своему назначению.</w:t>
      </w:r>
    </w:p>
    <w:p>
      <w:pPr>
        <w:pStyle w:val="Font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циально - педагогическое направление Краевой заочной школы включает в себя два отделения:</w:t>
      </w:r>
    </w:p>
    <w:p>
      <w:pPr>
        <w:pStyle w:val="Font8"/>
        <w:numPr>
          <w:ilvl w:val="0"/>
          <w:numId w:val="6"/>
        </w:numPr>
        <w:spacing w:lineRule="auto" w:line="36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школа «Лидер»</w:t>
      </w:r>
    </w:p>
    <w:p>
      <w:pPr>
        <w:pStyle w:val="Font8"/>
        <w:numPr>
          <w:ilvl w:val="0"/>
          <w:numId w:val="6"/>
        </w:numPr>
        <w:spacing w:lineRule="auto" w:line="360" w:before="0" w:after="0"/>
        <w:ind w:left="567" w:hanging="360"/>
        <w:rPr>
          <w:sz w:val="28"/>
          <w:szCs w:val="28"/>
        </w:rPr>
      </w:pPr>
      <w:r>
        <w:rPr>
          <w:sz w:val="28"/>
          <w:szCs w:val="28"/>
        </w:rPr>
        <w:t>школа «Языковед»</w:t>
      </w:r>
    </w:p>
    <w:p>
      <w:pPr>
        <w:pStyle w:val="Font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lineRule="auto" w:line="360" w:before="0" w:after="0"/>
        <w:rPr/>
      </w:pPr>
      <w:r>
        <w:rPr>
          <w:sz w:val="28"/>
          <w:szCs w:val="28"/>
        </w:rPr>
        <w:t>Учащиеся могут выбрать одно их двух отделений, а так же подобрать интересную программу дополнительного обучения в каждом из отделений:</w:t>
      </w:r>
    </w:p>
    <w:p>
      <w:pPr>
        <w:pStyle w:val="Font8"/>
        <w:spacing w:lineRule="auto" w:line="360" w:before="0" w:after="0"/>
        <w:rPr>
          <w:color w:val="FF0000"/>
          <w:sz w:val="28"/>
          <w:szCs w:val="28"/>
        </w:rPr>
      </w:pPr>
      <w:r>
        <w:rPr>
          <w:rStyle w:val="Color29"/>
          <w:color w:val="FF0000"/>
          <w:sz w:val="28"/>
          <w:szCs w:val="28"/>
        </w:rPr>
        <w:t>1. школа Лидер:</w:t>
      </w:r>
    </w:p>
    <w:p>
      <w:pPr>
        <w:pStyle w:val="Font8"/>
        <w:numPr>
          <w:ilvl w:val="0"/>
          <w:numId w:val="3"/>
        </w:numPr>
        <w:spacing w:lineRule="auto" w:line="36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Молодой предприниматель;</w:t>
      </w:r>
    </w:p>
    <w:p>
      <w:pPr>
        <w:pStyle w:val="Font8"/>
        <w:numPr>
          <w:ilvl w:val="0"/>
          <w:numId w:val="3"/>
        </w:numPr>
        <w:spacing w:lineRule="auto" w:line="36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Ювенальное право;</w:t>
      </w:r>
    </w:p>
    <w:p>
      <w:pPr>
        <w:pStyle w:val="Font8"/>
        <w:numPr>
          <w:ilvl w:val="0"/>
          <w:numId w:val="3"/>
        </w:numPr>
        <w:spacing w:lineRule="auto" w:line="36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Политология;</w:t>
      </w:r>
    </w:p>
    <w:p>
      <w:pPr>
        <w:pStyle w:val="Font8"/>
        <w:numPr>
          <w:ilvl w:val="0"/>
          <w:numId w:val="3"/>
        </w:numPr>
        <w:spacing w:lineRule="auto" w:line="36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Психология;</w:t>
      </w:r>
    </w:p>
    <w:p>
      <w:pPr>
        <w:pStyle w:val="Font8"/>
        <w:numPr>
          <w:ilvl w:val="0"/>
          <w:numId w:val="3"/>
        </w:numPr>
        <w:spacing w:lineRule="auto" w:line="36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и волонтерство.</w:t>
      </w:r>
    </w:p>
    <w:p>
      <w:pPr>
        <w:pStyle w:val="Font8"/>
        <w:spacing w:lineRule="auto" w:line="360" w:before="0" w:after="0"/>
        <w:rPr>
          <w:color w:val="FF0000"/>
          <w:sz w:val="28"/>
          <w:szCs w:val="28"/>
        </w:rPr>
      </w:pPr>
      <w:r>
        <w:rPr>
          <w:rStyle w:val="Color29"/>
          <w:color w:val="FF0000"/>
          <w:sz w:val="28"/>
          <w:szCs w:val="28"/>
        </w:rPr>
        <w:t>2. школа Языковед:</w:t>
      </w:r>
    </w:p>
    <w:p>
      <w:pPr>
        <w:pStyle w:val="Font8"/>
        <w:numPr>
          <w:ilvl w:val="0"/>
          <w:numId w:val="2"/>
        </w:numPr>
        <w:spacing w:lineRule="auto" w:line="36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DoyouspeakEnglish?</w:t>
      </w:r>
    </w:p>
    <w:p>
      <w:pPr>
        <w:pStyle w:val="Font8"/>
        <w:numPr>
          <w:ilvl w:val="0"/>
          <w:numId w:val="2"/>
        </w:numPr>
        <w:spacing w:lineRule="auto" w:line="36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SprechenDeutsc</w:t>
      </w:r>
    </w:p>
    <w:p>
      <w:pPr>
        <w:pStyle w:val="Font8"/>
        <w:numPr>
          <w:ilvl w:val="0"/>
          <w:numId w:val="2"/>
        </w:numPr>
        <w:spacing w:lineRule="auto" w:line="36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Гармония русского языка</w:t>
      </w:r>
    </w:p>
    <w:p>
      <w:pPr>
        <w:pStyle w:val="Font8"/>
        <w:numPr>
          <w:ilvl w:val="0"/>
          <w:numId w:val="2"/>
        </w:numPr>
        <w:spacing w:lineRule="auto" w:line="36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Мировая литератур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lor29">
    <w:name w:val="color_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uraveynik-perm@mail.ru" TargetMode="External"/><Relationship Id="rId3" Type="http://schemas.openxmlformats.org/officeDocument/2006/relationships/hyperlink" Target="http://muraveynik-perm.wix.com/muraveynik-perm" TargetMode="External"/><Relationship Id="rId4" Type="http://schemas.openxmlformats.org/officeDocument/2006/relationships/hyperlink" Target="https://e.mail.ru/compose/?mailto=mailto%3Amuraveynik-perm@mail.ru" TargetMode="External"/><Relationship Id="rId5" Type="http://schemas.openxmlformats.org/officeDocument/2006/relationships/hyperlink" Target="http://muraveynik-perm.wix.com/muraveynik-pe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8:00Z</dcterms:created>
  <dc:creator>RePack by Diakov</dc:creator>
  <dc:description/>
  <dc:language>en-US</dc:language>
  <cp:lastModifiedBy>1</cp:lastModifiedBy>
  <dcterms:modified xsi:type="dcterms:W3CDTF">2015-09-11T06:38:00Z</dcterms:modified>
  <cp:revision>2</cp:revision>
  <dc:subject/>
  <dc:title/>
</cp:coreProperties>
</file>