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ем  по  стандартам  нового поко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тем, что ФГОС начального общего образования и ФГОС основного общего образования относит «овладение навыками смыслового чтения текстов различных стилей и жанров в соответствии с целями и задачами» к обязательным метапредметным результатам освоения учащимися основной образовательной программы (ООП), на базе МБОУ «Ергачинская средняя общеобразовательная школа» Кунгурского муниципального района 28 ноября 2013 года состоялся семинар </w:t>
      </w:r>
      <w:r>
        <w:rPr>
          <w:i/>
          <w:sz w:val="28"/>
          <w:szCs w:val="28"/>
        </w:rPr>
        <w:t>«Формирование читательской компетентности учащихся начальной школы в условиях реализ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ГОС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еминаре приняли участие около 30 педагогов: руководители кустовых методических объединений учителей начальных классов, педагоги первой ступени обучения, методист – преподаватель, заместители директора по УВР, учителя – предметники, психолог, библиотек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амках семинара было дано 8 открытых уроков и внеурочных занятий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92400" cy="2016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733040" cy="20389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во 2 классе по теме «Алгоритмы» (учитель </w:t>
      </w:r>
      <w:r>
        <w:rPr>
          <w:i/>
          <w:sz w:val="28"/>
          <w:szCs w:val="28"/>
        </w:rPr>
        <w:t>Бабина Л.П.</w:t>
      </w:r>
      <w:r>
        <w:rPr>
          <w:sz w:val="28"/>
          <w:szCs w:val="28"/>
        </w:rPr>
        <w:t xml:space="preserve">);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,</w:t>
      </w:r>
      <w:r>
        <w:rPr>
          <w:sz w:val="28"/>
          <w:szCs w:val="28"/>
        </w:rPr>
        <w:drawing>
          <wp:inline distT="0" distB="0" distL="0" distR="0">
            <wp:extent cx="2794000" cy="2084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>, 4 класс  «Наши подземные богат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педагог </w:t>
      </w:r>
      <w:r>
        <w:rPr>
          <w:i/>
          <w:sz w:val="28"/>
          <w:szCs w:val="28"/>
        </w:rPr>
        <w:t>Нуруллова Ф.Ф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7780</wp:posOffset>
            </wp:positionV>
            <wp:extent cx="2809875" cy="2095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тературное чтение </w:t>
      </w:r>
      <w:r>
        <w:rPr>
          <w:sz w:val="28"/>
          <w:szCs w:val="28"/>
        </w:rPr>
        <w:t>в 4 класс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Что есть красот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читель </w:t>
      </w:r>
      <w:r>
        <w:rPr>
          <w:i/>
          <w:sz w:val="28"/>
          <w:szCs w:val="28"/>
        </w:rPr>
        <w:t>Черепахина Н.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01625</wp:posOffset>
            </wp:positionV>
            <wp:extent cx="3086100" cy="2295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иторика, </w:t>
      </w:r>
      <w:r>
        <w:rPr>
          <w:sz w:val="28"/>
          <w:szCs w:val="28"/>
        </w:rPr>
        <w:t>«Письмо», 5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дагог </w:t>
      </w:r>
      <w:r>
        <w:rPr>
          <w:i/>
          <w:sz w:val="28"/>
          <w:szCs w:val="28"/>
        </w:rPr>
        <w:t>Василова А.Р</w:t>
      </w:r>
      <w:r>
        <w:rPr>
          <w:sz w:val="28"/>
          <w:szCs w:val="28"/>
        </w:rPr>
        <w:t>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семинара были проведены занятия  по  внеурочной деятельности: «Шагая осторожно», 2 - 3 классы  (учитель </w:t>
      </w:r>
      <w:r>
        <w:rPr>
          <w:i/>
          <w:sz w:val="28"/>
          <w:szCs w:val="28"/>
        </w:rPr>
        <w:t>Ефремова С.М.</w:t>
      </w:r>
      <w:r>
        <w:rPr>
          <w:sz w:val="28"/>
          <w:szCs w:val="28"/>
        </w:rPr>
        <w:t xml:space="preserve">); «Умею ли я дружить» (психолог </w:t>
      </w:r>
      <w:r>
        <w:rPr>
          <w:i/>
          <w:sz w:val="28"/>
          <w:szCs w:val="28"/>
        </w:rPr>
        <w:t>Мильто Е.А</w:t>
      </w:r>
      <w:r>
        <w:rPr>
          <w:sz w:val="28"/>
          <w:szCs w:val="28"/>
        </w:rPr>
        <w:t xml:space="preserve">.); урок физической культуры в 4 классе по теме «Баскетбол. Читаем схемы» (учитель </w:t>
      </w:r>
      <w:r>
        <w:rPr>
          <w:i/>
          <w:sz w:val="28"/>
          <w:szCs w:val="28"/>
        </w:rPr>
        <w:t>Цюрпита П.П</w:t>
      </w:r>
      <w:r>
        <w:rPr>
          <w:sz w:val="28"/>
          <w:szCs w:val="28"/>
        </w:rPr>
        <w:t xml:space="preserve">.); ритмика в 4 классе «Я – герой сказки» (педагог </w:t>
      </w:r>
      <w:r>
        <w:rPr>
          <w:i/>
          <w:sz w:val="28"/>
          <w:szCs w:val="28"/>
        </w:rPr>
        <w:t>Корюкина О.А</w:t>
      </w:r>
      <w:r>
        <w:rPr>
          <w:sz w:val="28"/>
          <w:szCs w:val="28"/>
        </w:rPr>
        <w:t>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роках и занятиях по внеурочной деятельности учителя использовали разнообразные формы, методы и приемы обучения, способствующие формированию читательской компетентности, умений смыслового чтения. Педагоги стремились оценить реальное продвижение каждого ученика, поощряли и поддерживали минимальные успехи детей, добиваясь осмысления учебного материала всеми учащимися. На всех уроках и занятиях была создана атмосфера сотрудничества, сотворчества и психологического комф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музыкальной паузы состоялся «круглый стол», в ходе которого осуждались основные направления и особенности работы по формированию читательской компетентности учащихся начальной школы в условиях реализации ФГОС». Участники семинара поделились своими впечатлениями о посещенных уроках и занятиях по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8880" cy="183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438400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я начальных классов вышеназванного образовательного учреждения представили выступления из собственного опыта, которые вызвали интерес у слушателей семина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риемы технологии развития критического мышления через чтение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сьмо</w:t>
      </w:r>
      <w:r>
        <w:rPr>
          <w:sz w:val="28"/>
          <w:szCs w:val="28"/>
        </w:rPr>
        <w:t>» - Черепахина Н.А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«Портфолио читателя»</w:t>
      </w:r>
      <w:r>
        <w:rPr>
          <w:sz w:val="28"/>
          <w:szCs w:val="28"/>
        </w:rPr>
        <w:t xml:space="preserve"> - Бабина Л.П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«Работа с дневником читателя</w:t>
      </w:r>
      <w:r>
        <w:rPr>
          <w:sz w:val="28"/>
          <w:szCs w:val="28"/>
        </w:rPr>
        <w:t>» - Ефремова С.М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телям семинара были выданы рекомендации по теме «Формирование читательской компетентности учащихся начальной школы в условиях реализации ФГОС».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рефлексии, все участники отметили высокую результативность проведения муниципального семинара. В адрес руководителя МБОУ «Ергачинская СОШ» </w:t>
      </w:r>
      <w:r>
        <w:rPr>
          <w:i/>
          <w:sz w:val="28"/>
          <w:szCs w:val="28"/>
        </w:rPr>
        <w:t>Лядовой И.В.,</w:t>
      </w:r>
      <w:r>
        <w:rPr>
          <w:sz w:val="28"/>
          <w:szCs w:val="28"/>
        </w:rPr>
        <w:t xml:space="preserve"> заместителей директора по УВР </w:t>
      </w:r>
      <w:r>
        <w:rPr>
          <w:i/>
          <w:sz w:val="28"/>
          <w:szCs w:val="28"/>
        </w:rPr>
        <w:t>Кучукбаевой Т.А.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Шайпак В.Ж.,</w:t>
      </w:r>
      <w:r>
        <w:rPr>
          <w:sz w:val="28"/>
          <w:szCs w:val="28"/>
        </w:rPr>
        <w:t xml:space="preserve"> педагогов первой ступени, учителей – предметников прозвучали искренние слова благодарности за предоставленный опыт работы  по вышеназванной теме.</w:t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51:00Z</dcterms:created>
  <dc:creator>Metodist</dc:creator>
  <dc:description/>
  <cp:keywords/>
  <dc:language>en-US</dc:language>
  <cp:lastModifiedBy>Metodist</cp:lastModifiedBy>
  <cp:lastPrinted>2013-11-29T11:16:00Z</cp:lastPrinted>
  <dcterms:modified xsi:type="dcterms:W3CDTF">2013-12-02T08:47:00Z</dcterms:modified>
  <cp:revision>27</cp:revision>
  <dc:subject/>
  <dc:title/>
</cp:coreProperties>
</file>