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данных об уроках (в аспекте ФГОС)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мещенных в электронной методической копилке </w:t>
      </w:r>
      <w:r>
        <w:rPr>
          <w:b/>
        </w:rPr>
        <w:t>МБОУ ДПО «РИММ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8"/>
        <w:gridCol w:w="1011"/>
        <w:gridCol w:w="2171"/>
        <w:gridCol w:w="1766"/>
        <w:gridCol w:w="1807"/>
        <w:gridCol w:w="1816"/>
      </w:tblGrid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ида +4, -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Е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ас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днозначных чисел с переходом через деся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ова Г.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ми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кота Леополь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а Е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льжа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Т.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ят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 Т.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выполнения действий в выражен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а Н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ми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Единицы площ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шева Р.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без ошибок просто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й этикет: использование слов </w:t>
            </w:r>
            <w:r>
              <w:rPr>
                <w:sz w:val="20"/>
                <w:szCs w:val="20"/>
              </w:rPr>
              <w:t>«ТЫ», «ВЫ</w:t>
            </w:r>
            <w:r>
              <w:rPr/>
              <w:t>» при общении. Правописание имен собстве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 безударным гласным в корне сл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ас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ова Л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и существительн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ова В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го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кина Т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 Признаки однокоренных с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идова Н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ас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Л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гольных Т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«Д», «д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О.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шение к живой природе через произведение В.П.Астафьева «Капалух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сова Я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в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– литератур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т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нас над головой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бзянова М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 – Турк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есны: 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В.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ыре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Н.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нин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осень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- млекопитаю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Г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тамин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 21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унова Е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охр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ич В.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гриб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ньги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Т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асовская С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ская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.: 2-27-37 (методист по начальному образованию Акинфиева Н.А.)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3:00Z</dcterms:created>
  <dc:creator>Metodist</dc:creator>
  <dc:description/>
  <cp:keywords/>
  <dc:language>en-US</dc:language>
  <cp:lastModifiedBy>Metodist</cp:lastModifiedBy>
  <cp:lastPrinted>2004-03-13T17:49:00Z</cp:lastPrinted>
  <dcterms:modified xsi:type="dcterms:W3CDTF">2004-03-13T13:11:00Z</dcterms:modified>
  <cp:revision>19</cp:revision>
  <dc:subject/>
  <dc:title/>
</cp:coreProperties>
</file>